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Prilog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SVEUČILIŠTE JOSIPA JURJA STROSSMAYERA U OSIJE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Rektorat/Odjel za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tbl>
      <w:tblPr>
        <w:tblW w:w="928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hr-HR"/>
              </w:rPr>
              <w:t>ZAHTJEV ZA NABAV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tum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60"/>
        <w:rPr/>
      </w:pPr>
      <w:r>
        <w:rPr/>
        <w:t>Kontakt informacije: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Zatražio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980"/>
        <w:gridCol w:w="270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Telefo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rostorija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Služba / Ured / Zavod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60"/>
        <w:rPr/>
      </w:pPr>
      <w:r>
        <w:rPr/>
        <w:t>Narudžba:</w:t>
      </w:r>
    </w:p>
    <w:tbl>
      <w:tblPr>
        <w:tblW w:w="92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94"/>
        <w:gridCol w:w="998"/>
        <w:gridCol w:w="1015"/>
        <w:gridCol w:w="1319"/>
        <w:gridCol w:w="1381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hr-HR"/>
              </w:rPr>
              <w:t>R.br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hr-HR"/>
              </w:rPr>
              <w:t>Predmet nabav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hr-HR"/>
              </w:rPr>
              <w:t>Jedinica mje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hr-HR"/>
              </w:rPr>
              <w:t>Količin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hr-HR"/>
              </w:rPr>
              <w:t>Jedinična cijena s PDV-o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lang w:eastAsia="hr-HR"/>
              </w:rPr>
              <w:t>Ukupna cijena s PDV-om</w:t>
            </w:r>
          </w:p>
        </w:tc>
      </w:tr>
      <w:tr>
        <w:trPr>
          <w:trHeight w:val="38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6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4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Ukupna nabava se procjenjuje na iznos od ________________________ kn, a sredstva su osigurana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___________________________________ (sredstva Sveučilišta, Odjela, Projekta-naziv projekta, ostalo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Potpis osobe koja je inicirala nabavu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tum predaje zahtjeva</w:t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lang w:eastAsia="hr-HR"/>
        </w:rPr>
        <w:t>_____________________________________                             ________________________________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Potpis osobe koja je kontrolirala sukladnost                                             Datum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hr-HR"/>
        </w:rPr>
        <w:t>s financijskim planom/planom nabave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eastAsia="hr-HR"/>
        </w:rPr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46"/>
        <w:gridCol w:w="4274"/>
      </w:tblGrid>
      <w:tr>
        <w:trPr/>
        <w:tc>
          <w:tcPr>
            <w:tcW w:w="50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Potpis osobe koja je kontrolirala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ostupnost financijskih sredstava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me i prezime i potpis osobe koja je odobrila nabavu –Rektor/Prorektori/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Rukovoditelji Službe, Voditelji Ureda</w:t>
            </w:r>
          </w:p>
        </w:tc>
        <w:tc>
          <w:tcPr>
            <w:tcW w:w="52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42:00Z</dcterms:created>
  <dc:creator>Korisnik</dc:creator>
  <dc:description/>
  <cp:keywords/>
  <dc:language>en-US</dc:language>
  <cp:lastModifiedBy>albert</cp:lastModifiedBy>
  <dcterms:modified xsi:type="dcterms:W3CDTF">2014-03-11T08:42:00Z</dcterms:modified>
  <cp:revision>2</cp:revision>
  <dc:subject/>
  <dc:title/>
</cp:coreProperties>
</file>